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8"/>
      </w:tblGrid>
      <w:tr>
        <w:trPr>
          <w:tblHeader w:val="true"/>
          <w:trHeight w:val="74" w:hRule="atLeast"/>
        </w:trPr>
        <w:tc>
          <w:tcPr>
            <w:tcW w:w="8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wister evolu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.č. 1822-0000/1822-100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me rádi, že jste si zakoupili vakuovou míchačku Twister Evolut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: Před použitím si pozorně přečtěte tento návod a řiďte se podle informací v něm uvedených, aby byla zajištěna dlouhá životnost přístroj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Oblast použit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ister Evolution – vakuová míchačka je určena pro homogenní, bezbublinkové míchání dentálních hmot jako jsou např., sádry, zatmelovaní hmoty a siliko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Okol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v souladu s DIN EN 61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troj může být používán pou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míst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nadmořské výšce do 2000 m.n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teplotě mezi 5-40°C (41-104°F)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maximální vlhkosti 80% při teplotě 31°C (87,8°F), lineární změna vlhkosti na 50% při teplotě 40°C(104°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elektrickou sítí kde kolísání napětí není víc než 10% nominální hodn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II. kategorie „nad napětí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2. třídy znečišt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Mezi 5-30°C (41-86°F), přístroj může být použitý pouze při relativní vlhkosti do 80%. Při teplotě 31-40°C (87,8-104°F), je nutné snížit vlhkost úměrně tak, aby byla zajištěna funkčnost přístr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např. při teplotě 35°C (95°F) = 60% vlhkosti; při 40°C (104°F) = 50% vlhkosti). Přístroj by neměl pracovat při teplotě nad 40°C (104°F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Informace o bezpečnos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Symbol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symboly jsou používány nejen v návodu, ale i na vlastním přístro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pozornění-symboly jsou v české verzi návodu popsány slov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rojúhelník s vykřičníkem“ – Nebezpeč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 o možnosti zranění. Řiďte se podle návodu na použi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rojúhelník s bleskem“ – Elektrický pro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 o nebezpečí zasažení elektrickým prou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 xml:space="preserve">!“ </w:t>
      </w:r>
      <w:r>
        <w:rPr>
          <w:rFonts w:cs="Arial" w:ascii="Arial" w:hAnsi="Arial"/>
          <w:b/>
        </w:rPr>
        <w:t>– Po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nedodržování návodu na použití může dojít k poškození přístro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i“</w:t>
      </w:r>
      <w:r>
        <w:rPr>
          <w:rFonts w:cs="Arial" w:ascii="Arial" w:hAnsi="Arial"/>
          <w:b/>
        </w:rPr>
        <w:t xml:space="preserve"> – Poznám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uje uživateli užitečné informace o jednodušším použití přístro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meček se šipkou“ – Jen pro použití v míst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lektrická zásuvka“ – Před otevřením vlastního přístroje odpojte od přívodu               elektrického prou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niha s </w:t>
      </w:r>
      <w:r>
        <w:rPr>
          <w:rFonts w:cs="Arial" w:ascii="Arial" w:hAnsi="Arial"/>
          <w:b/>
          <w:i/>
        </w:rPr>
        <w:t xml:space="preserve">i“ – </w:t>
      </w:r>
      <w:r>
        <w:rPr>
          <w:rFonts w:cs="Arial" w:ascii="Arial" w:hAnsi="Arial"/>
          <w:b/>
        </w:rPr>
        <w:t>čtěte návod na použi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.  Informace o nebezpeč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wister Evolution je elektrický přístroj a tak může způsobit potenciální nebezpečí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akoukoliv změnu v elektrickém obvodu přístroje může provést pouze    elektrotechnický specialista. V tomto případě může být proveden serv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troj může být používán jedině, když informace na typovém štítku souhlasí s místní elektrickou sí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troj může být připojen pouze do elektrické zásuvky se správným uzemnění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troj je určen pouze pro použití uvnitř místnosti, v suchém prostředí. Přístroj nesmí být skladován a používán venku a ve vlh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-li poškozená zástrčka nebo přívodní kabel, okamžitě ho vyměň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koukoliv opravu přístroje může provést pouze    elektrotechnický speciali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ed údržbou odpojte přístroj od přívodu elektrického prou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kákoliv manipulace s automatickým sdružovačem míchací nádoby a vzduchovým otvorem, může způsobit poškození přístroje a zranění uži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stroj může být požíván pouze pro míchání sádry, zatmelovacích hmot a sili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kdy nepřipojujte míchadlo samostatně bez míchacího kelím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Vyloučení zodpovědn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nfert s.r.o. odmítá jakékoliv nároky na záruku a na náhradu škody v případě, ž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robek není  používán k účelům, které jsou popsány v návodu na použi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výrobek z jakýchkoliv důvodů  pozměněn jinak než udává návod na použi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výrobek opravován jinou než autorizovanou osobou nebo pokud nejsou na opravu použity originální náhradní díly Ren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výrobek používán i přes zjištění bezpečnostní záv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 výrobek vystavován mechanickým nárazům nebo pádu na z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4. Instal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 Montáž na stě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 přiloženou montážní sado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 připravte si předem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už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ací šab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řížový šroubov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a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rták o průměru 8mm vhodný pro materiál ze kterého je postavena ze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Ujistěte se jestli  je zeď, na kterou budete připevňovat přístroj, dostatečně pevná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Určete optimální pracovní výšku (obr.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Přiložte šablonu a vyznačte místa vrtů (obr.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Vyvrtejte otvory (použijte vrták o průměru 8mm) &gt;&gt;&gt; minimálně 55mm hluboké + vložte hmoždinky (obr.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Nejprve našroubujte horní šrouby &gt;&gt;&gt; tak aby vyčnívali 9-10mm (obr.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Přimontujte dolní kovovou podpěru (obr.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Zavěste přístroj (obr.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Zajistěte přístroj pomocí pojistného šroubu &gt;&gt;&gt; pojistný šroub pevně utáhněte (obr.7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2. Stolní stoja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Stojan umístěte na rovnou plochu (obr.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Přístroj zavěste (obr.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Přístroj zajistěte pojistným šroubem &gt;&gt;&gt; pojistný šroub pevně utáhněte (obr.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jan není součástí balení a musíte ho objednat jako příslušenství (viz. odstavec „příslušenstv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5. Ovládací prv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r.11+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ab/>
        <w:t>Ukazatel vakua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Ukazatel míchacích parametrů (např. rychlost, doba míchání, atd.), viz.     tabulka 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>Ukazatel čísla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Programovací klíč „P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  </w:t>
        <w:tab/>
        <w:tab/>
        <w:t>Klíč k nastavení paramet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   </w:t>
        <w:tab/>
        <w:tab/>
        <w:t xml:space="preserve">Ovládací tlačítk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             </w:t>
        <w:tab/>
        <w:t>On/Off – zapnout/vypnout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             </w:t>
        <w:tab/>
        <w:t xml:space="preserve">Elektrický přívo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    </w:t>
        <w:tab/>
        <w:tab/>
        <w:t>Pojistka přístr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  </w:t>
        <w:tab/>
        <w:tab/>
        <w:t>Pojistka mot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 xml:space="preserve">           Vodící čep pro míchací nádo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  </w:t>
        <w:tab/>
        <w:t xml:space="preserve">           Vakuum filt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. Klíčové symboly/rozmezí nasta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chací para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íčové symboly (viz. obrázky v originálním návod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mezí nastaven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rní nastavení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-míchání, sád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/0:15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20/0:2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-míchání, zatmelovaní hmota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/0:15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20/0:2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-vakuu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 – 1:00min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chlost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0 - 450 1/min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Doba míchán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 – 5:00 min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3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) (změna směru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 - 0:30 min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-vakuum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 – 1:00 min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Interv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čas po jehož uplynutí se změní směr míchání. Platí pouze v případě, že je míchací doba delší než  interv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6. Uvedení do provozu/Provo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řipojte přístroj do elektrické sítě (obr.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řístroj zapněte (obr.14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š Twister Evolution je připraven k provo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. Míchací proc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 Při míchání zatmelovacích hmot dodržujte návod na použití a bezpečnostní instrukce udané výrobcem (zdraví-nebezpečné prachové emise)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Neplňte míchací kelímek nad maximální linii! Maximální linie platí pro prášek a tekutinu v nerozmíchaném stavu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íchání malého množství hmoty ve velkém kelímku, může mít za následek neadekvátní promích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Tip: Pro každý typ materiálu používejte zvláštní míchací kelímek. Zbytky  materiálu z předchozího míchání můžou negativně ovlivnit vlastnosti míchané hmoty (např. silikon netuhne)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oporučujeme zvláštní kelímek pro každý materiál (sádry,zatmelovaní hmoty,silikony)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Vyberte vhodnou velikost míchacího kelím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Používejte lopatku, lehce promíchejte materiál (obr. 15) nebo použijte funkci před-míchání (viz. sekce 7.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Nasaďte vhodné míchadlo (obr.16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 Ujistěte se, že okraje kelímku (obr. 17a)  a míchadla (obr. 17b) jsou such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Vyberte odpovídající 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ačte tlačítko programový klíč, „P“ (obr. 18). LED ukazatel se zap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berte odpovídající program otočením ovládacího tlačítka (obr. 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Nasaďte kelímek do přístroje (obr. 20). Držte kelímek dokud se nepřisaje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>Po nasazení míchací nádoby motor zapne automaticky a chvilku poběží. Přístroj je vybaven automatickým držením míchací ná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Vakuum se začne tvořit automati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Počkejte než se vytvoří dostatečné vakuum (přístroj pípne), míchací program se spustí automatic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Jakmile je dokončen míchací program ozve se pípnutí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Pro vyjmutí míchacího kelímku stiskněte kontrolní tlačítko (obr. 21). Kelímek se uvolní během několika sekund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! Držte kelíme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. Přerušení míchacího proces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chací proces může být zrušen kdykoliv před dokončením míchá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Zastavte míchací pro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&gt;&gt;&gt; stlačte jednou kontrolní tlačítko (obr.21).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Vyjměte míchací kelím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gt;&gt;&gt; stlačte opět kontrolní tlačítko (obr. 21). Kelímek se uvolní během několika sekun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Držte kelíme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3. Nastavení v průběhu míchacího proces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Během míchacího procesu mohou být zobrazeny všechny míchací parametry na displeji B po krátkém stlačení odpovídajícího tlačítka (E) (obr.22) (viz. sekce 7.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>Všechny míchací parametry mohou být měněny během mích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isknutí odpovídajícího tlačítka se zapne odpovídající LED indikátor na displeji. V době, kdy je zapnut LED indikátor, můžete změnit nastavení parametrů pomocí otočného tlačítka (F) (viz. sekce 7.3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>Jakékoliv změny provedené v průběhu míchání, jsou platné pouze pro právě probíhající míchací proces. Tyto změny nelze uložit na stálo. Viz. kapitola 7 – návod na změnu a uložení míchacích parametrů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Programová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Evolution umožňuje uložení míchacích parametrů do 10 programů (0-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chací parametry mohou být uloženy na stálo pod číslo programu nebo mohou být jednoduše změněny a zachovány pro následující míchací pro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dyž není přístroj používán, displej C ukáže aktuální program, zatímco displej B zobrazí dobu míchání (indikátor LED „Míchací doba“ je zapnut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. Výběr progra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Stlačte tlačítko pro programování „P“ (obr. 18). Indikátor LED se zapne přibližně na 6 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obě, kdy je zapnutý LED indikátor, si můžete zvol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Otočením kontrolního tlačítka si zvolte odpovídající program (0-9) (obr.19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Jakmile přestane svítit LED indikátor „P“, vybraný program je aktivován. K tomu dojde, kdy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tlačítko není otáčeno víc než cca. 6 s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ěkteré z parametrových tlačítek , E, je stlače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chací proces je zahájen při nasazení míchacího kelímk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 xml:space="preserve"> Jakmile si vyberete míchací program, dojde k zobrazení odpovídající míchací doby na displeji 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2. Zobrazení míchacích parametr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chací parametry aktuálního vybraného programu mohou být kdykoliv zobrazeny      (viz. sekce 7.1 – návod na vybrání program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parametr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ačte odpovídající tlačítko (obr. 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D indikátor se rozsví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etry jsou cca. po dobu 6-ti sec. zobrazovány na displeji B – dokud nestlačíte jiné tlačítk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>Během nastavování programu je LED indikátor zapnutý přibližně 2sec. ( to platí pouze v případě, že jsou odpovídající hodnoty větší než 0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3. Nastavení/Uložení míchacích parametr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ěny a uloženy mohou být pouze parametry aktuálního vybraného míchacího programu (viz. sekce 7.1. návod na výběr programů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Změna a uložení vybraných programů na stá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ačte odpovídající tlačítko (obr. 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D indikátor se rozsvítí přibližně na dobu 6.sec. V době, kdy je zapnut LED indikátor, můžete změnit a uložit hodn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avte hodnoty otočením kontrolního tlačítka (obr. 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lačte znovu tlačítko (obr. 24) dokud neuslyšíte zvuk (přibližně 1.sec.). Zvuk oznamuje uložení nových parametr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Krátkodobá změna a uložení vybraných program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ud nejsou změněné hodnoty uloženy na stálo, jak je popsáno v bodě 1, platí pouze pro následující míchací pro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ůvodní nastavené hodnoty jsou platné, jakmile je dokončen míchací proc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 xml:space="preserve">Jakékoliv změny provedené v průběhu míchání, jsou platné pouze pro právě probíhající míchací proces. Po skončení aktuálního míchacího procesu dojde k obnovení původních míchacích hodnot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4. Před-mích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Evolutám nabízí volbu ze dvou před-míchacích funk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-míchání pro sádry (obr.25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-míchání pro zatmelovaní materiály (obr. 25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-míchací proces pro oba druhy materiálu netrvá víc než cca. 25s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ávislosti na množství a typu míchaného materiálu můžete dosáhnout optimálních výsledků i s kratším před-míchacím proce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ůžete natavit následující před-míchací d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lej:0:00 </w:t>
        <w:tab/>
        <w:tab/>
        <w:t>Deaktivované před-mích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lej:0:15 </w:t>
        <w:tab/>
        <w:tab/>
        <w:t>15 sec. před-mích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lej:0:20  </w:t>
        <w:tab/>
        <w:tab/>
        <w:t>20sec. před-mích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lej:0:25 </w:t>
        <w:tab/>
        <w:tab/>
        <w:t>25sec. před-mích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še volba je zobrazena na displeji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možné aktivovat pouze jeden ze dvou nabízených před-míchacích program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aktivována jedna z funkcí, je druhá automaticky deaktivov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ivace a změna před-míchací funkce je prováděna stejným způsobem, jako jsou měněny a aktivovány ostatní míchací parame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D indikátor ukazuje, který z před-míchacích programů je aktivován ve spojení s daným míchacím progra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ktivací před-mích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volte před-míchací program (stlačením  tlačítka pro před-míchání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áčejte kontrolním tlačítkem dokud se neobjeví na displeji 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a uložení před-míchací funkce je prováděna stejným způsobem, jako jsou měněny ostatní míchací paramet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lačte jedno z před-míchacích tlačítek (obr.25a nebo 25b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avte hodnoty pomocí kontrolního tlačítka (obr.1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žte změněné hodnoty stlačením tlačítka před-míchání dokud neuslyšíte signální zv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jně tak jako ostatní parametry může být doba před-míchání změněna v průběhu míchacího proc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-míchací dobu lze pro dosažení celkové hodnoty upravovat v intervalech 5s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sec., neb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sec., neb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sec., (maximu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 </w:t>
      </w:r>
      <w:r>
        <w:rPr>
          <w:rFonts w:cs="Arial" w:ascii="Arial" w:hAnsi="Arial"/>
          <w:b/>
        </w:rPr>
        <w:t xml:space="preserve">Stejně jako změny ostatních parametrů, jsou tyto změny provedené v průběhu míchání, platné pouze pro právě probíhající míchací proces. Po skončení aktuálního míchacího procesu dojde k obnovení původních míchacích hodnot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5. Vynulování parametr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dání, všechny programy mají nastavené stejné hodnoty pro veškeré parametry (viz. tabulka sekce 5.1. – seznam nastavení od výrob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ynulování všech parametrů a všech programů do jejich původního nastav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Vypněte přístro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Tlačte a držte programové tlačítko „P“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Zapněte znovu přístroj (současně mačkejte programové tlačítko „P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Pokračujte stlačením programového tlačítka „P“ dokud nevypne zvukový signál (cca. po 3 se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ištění/údržb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ister Evolution nevyžaduje žádnou speciální údržbu. Přesto pravidelně čistěte filtr a těsnění jako součást preventivní údržb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1. Čištění přísavného filtru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řístroj vyp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Vyšroubujte filtr (obr.2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Filtr vyčistěte v ultrazvukové lázni  (doporučujeme použít GO-2011 odstraňovač sádry, Obj.č. 2011-0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saďte filtr zpět (obr. 2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 Nikdy nepracujte s přístrojem bez filtru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2. Těsnění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ěsnící plochy musí být vždy dokonale čisté, abychom dosáhli optimálního vakua a bezpečného držení míchacího kelímku během míchacího proc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snění mezi přístrojem a míchadlem (obr. 27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ěsnění mezi míchadlem a míchacím kelímkem (obr. 27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999999"/>
        </w:rPr>
        <w:t xml:space="preserve"> </w:t>
      </w:r>
      <w:r>
        <w:rPr>
          <w:rFonts w:cs="Arial" w:ascii="Arial" w:hAnsi="Arial"/>
          <w:color w:val="999999"/>
        </w:rPr>
        <w:t>Tip: Gumové těsnění míchadla natírejte jednou měsíčně vazelínou pro optimální dosažení vakua a prodloužení životnosti</w:t>
      </w:r>
      <w:r>
        <w:rPr>
          <w:rFonts w:cs="Arial" w:ascii="Arial" w:hAnsi="Arial"/>
          <w:color w:val="C0C0C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3. Výměna pojistky elektrické jednotky a pojistky moto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Odpojte přístroj od přívodu elektrického proudu (obr.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Odšroubujte kryt pojistky (obr. 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Odstraňte pojistku a nahraďte jí novou (obr. 29) – více najdete v „Technické dokumentaci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!Nikdy nepoužívejte pojistky s vyšší prostupností proudu!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Našroubujte a uzavřete kryt pojistky (obr.28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Náhradní díl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znam náhradních dílů (vč. obj.č.) najdete v příloze. 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Záru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správném používání přístroje - firma Renfert poskytuje </w:t>
      </w:r>
      <w:r>
        <w:rPr>
          <w:rFonts w:cs="Arial" w:ascii="Arial" w:hAnsi="Arial"/>
          <w:b/>
        </w:rPr>
        <w:t>3 roky záruk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uznání záruky je kupující povinen prokázat se platnou kupní smlouvou (fakturou, záručním list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ásti přístroje podléhající  přirozenému opotřebování (např. míchadlo, míchací kelímek, vstupní filtr,atd.) nejsou zahrnuty do zár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Renfert se vzdává zodpovědnosti v případě: nesprávného používání, nedodržování návodu na použití, špatné údržby, nesprávného připojení, v případě oprav neautorizovanou osobou a při použití neoriginálních náhradních dílů a při neobvyklých případech, které nejsou v souladu s návodem na použití. Původní záruka  není platná po uplynutí 3le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Technické úd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ětí:</w:t>
        <w:tab/>
        <w:t xml:space="preserve"> </w:t>
        <w:tab/>
        <w:tab/>
        <w:t>230V,50-60H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on: </w:t>
        <w:tab/>
        <w:tab/>
        <w:tab/>
        <w:t>150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chlost:                            150 – 450 1/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stka přístroje: </w:t>
        <w:tab/>
        <w:tab/>
        <w:t>T 1,6 A (230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istka motoru: </w:t>
        <w:tab/>
        <w:tab/>
        <w:t>T  8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on vakuová pumpy:      15 l/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í vakuum: </w:t>
        <w:tab/>
        <w:t>cca.- 870 m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dpovídá tlaku v nádobě přibližně 100mb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(ŠxVxH): </w:t>
        <w:tab/>
        <w:tab/>
        <w:t>140 x 325 x 23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ha: </w:t>
        <w:tab/>
        <w:tab/>
        <w:tab/>
        <w:tab/>
        <w:t>8,1kg bez míchací nádo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Standardní bal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Twister Evolution vakuový míchací přístro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Míchací kelímek 500ml včetně míchad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Návod na použi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Seznam náhradních dí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Karta pro rychlé vyhled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Šab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x Sada pro upevnění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 Typ dodáv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2-0000 Twister Evolution 230V/50-60Hz, vč. míchacího kelímku a míchadla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2-1000 Twister Evolution 120V/50-60Hz, vč. míchacího kelímku a míchadla 500ml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 Příslušenstv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1-0101 – stojan ŠxVxH: 230 x 680 x 29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1-0200 – lop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00 – míchací kelímek vč. míchadla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10 – míchadlo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6520 – míchací kelímek 65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.č. 1820-0200 - míchací kelímek vč. míchadla 200ml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210 – míchadlo 2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220 - míchací kelímek 2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500 - míchací kelímek vč. míchadla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.č. 1820-0510 – míchadlo 500m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520 - míchací kelímek 5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00 - míchací kelímek vč. míchadla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10 – míchadlo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0720 - míchací kelímek 7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01 - míchací kelímek vč. míchadla 10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10 – míchadlo 1000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.č. 1820-1020 - míchací kelímek 1000m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 Seznam chyb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y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žná příčin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/OFF nefunguje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troj není připojen v elektrické sí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jistka přístroje je spálená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vadná přívodní šňůra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ontrolujte připoj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měňte pojistku (viz. sekce 8.3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te přístroj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 špatně zapíná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jistka motoru je spálená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or je poškozený/závadný. 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měňte pojistku (viz. sekce 8.3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te přístroj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né nebo nedostatečné vakuum. (na displeji se zobrazí „Err“+ ozve se zvukový signá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tupový filtr je zablokovan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vrch těsnění je špinav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kuová pumpa je závadná/poškozená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áklopka ventilu je závadná/poškozená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čistěte filtr (viz. sekce 8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čistěte povrch těsnění (viz. sekce 8.2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te přístro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te přístroj.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ukce/ventilace vakua je příliš pomalá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ístupový filtr je zablokovaný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čistěte filtr (viz. sekce 8.1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kuová pumpa je neustále zapnutá.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 zapadlý vodící čep míchací nádoby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avte přístro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chadlo se špatně točí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jistka motoru je spálená díky přetížení míchadla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čistěte míchadlo a kelí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měňte pojistku (viz. sekce 8.3.)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2:00Z</dcterms:created>
  <dc:creator>Asistenti</dc:creator>
  <dc:description/>
  <cp:keywords/>
  <dc:language>en-US</dc:language>
  <cp:lastModifiedBy>Petr</cp:lastModifiedBy>
  <cp:lastPrinted>2113-01-01T00:00:00Z</cp:lastPrinted>
  <dcterms:modified xsi:type="dcterms:W3CDTF">2009-07-15T06:04:00Z</dcterms:modified>
  <cp:revision>2</cp:revision>
  <dc:subject/>
  <dc:title>Twister venturi </dc:title>
</cp:coreProperties>
</file>